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中級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申込書（法人申込用）</w:t>
      </w:r>
    </w:p>
    <w:p>
      <w:pPr>
        <w:pStyle w:val="Normal"/>
        <w:spacing w:lineRule="exact" w:line="240" w:before="360" w:after="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受講申込書送付先：　ＫＤＤＩ財団　講習会事務局宛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oshukai@kddi-foundation.or.jp</w:t>
        </w:r>
      </w:hyperlink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ＫＤＤＩ財団主催 ＭＣＰＣ ＩｏＴシステム技術検定 中級受検対策講習会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（税込）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９，７００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割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５名様以上 ２６，７３０円、１０名様以上 ２３，７６０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実施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日）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間</w:t>
            </w:r>
          </w:p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ずれ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　（昼食時間１時間を除く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セ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受付後、</w:t>
            </w:r>
            <w:r>
              <w:rPr>
                <w:rFonts w:eastAsia="ＭＳ Ｐゴシック" w:cs="ＭＳ Ｐゴシック" w:ascii="ＭＳ Ｐゴシック" w:hAnsi="ＭＳ Ｐゴシック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</w:rPr>
              <w:t>財団講習会事務局より、お申込み代表者様宛に、受講者票と受講料請求書を送付いたします。受講者票送付後はキャンセルできませんので、あらかじめご了承ください。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下記のとおり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財団が主催する、ＭＣＰＣ ＩｏＴシステム技術検定 中級受検対策講習会を申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日</w:t>
      </w:r>
      <w:bookmarkStart w:id="0" w:name="テキスト4"/>
      <w:r>
        <w:rPr>
          <w:rFonts w:ascii="ＭＳ Ｐゴシック" w:hAnsi="ＭＳ Ｐゴシック" w:cs="ＭＳ Ｐゴシック" w:eastAsia="ＭＳ Ｐゴシック"/>
          <w:szCs w:val="21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szCs w:val="21"/>
          <w:shd w:fill="DAEEF3" w:val="clear"/>
        </w:rPr>
        <w:t>2024</w:t>
      </w:r>
      <w:r>
        <w:rPr>
          <w:rFonts w:ascii="ＭＳ Ｐゴシック" w:hAnsi="ＭＳ Ｐゴシック" w:cs="ＭＳ Ｐゴシック" w:eastAsia="ＭＳ Ｐゴシック"/>
          <w:szCs w:val="21"/>
          <w:shd w:fill="DAEEF3" w:val="clear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365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代表者氏名</w:t>
            </w:r>
          </w:p>
        </w:tc>
        <w:tc>
          <w:tcPr>
            <w:tcW w:w="7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申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ＥＬ： 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書送付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、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連絡しますので、正確にご記入をお願いいたします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別紙名簿のとおりです。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者連絡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支払い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日、請求書により支払います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中級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者名簿（法人申込用）</w:t>
      </w:r>
    </w:p>
    <w:p>
      <w:pPr>
        <w:pStyle w:val="Normal"/>
        <w:spacing w:before="360" w:after="180"/>
        <w:ind w:left="283" w:hanging="0"/>
        <w:rPr/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[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会社名：　　　　　　　　　　　　　　　　　　　　　　　　　　　　　</w:t>
      </w:r>
      <w:r>
        <w:rPr/>
        <w:t>]</w:t>
      </w:r>
    </w:p>
    <w:tbl>
      <w:tblPr>
        <w:tblW w:w="97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5"/>
        <w:gridCol w:w="2130"/>
        <w:gridCol w:w="1997"/>
        <w:gridCol w:w="3528"/>
        <w:gridCol w:w="17"/>
      </w:tblGrid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受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の場合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ご住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合計　　　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ukai@kddi-foundati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1:00Z</dcterms:created>
  <dc:creator>MCPC IoTシステム検定講習会事務局</dc:creator>
  <dc:description/>
  <cp:keywords/>
  <dc:language>en-US</dc:language>
  <cp:lastModifiedBy>佐々木 真奈美</cp:lastModifiedBy>
  <cp:lastPrinted>2019-03-19T10:22:00Z</cp:lastPrinted>
  <dcterms:modified xsi:type="dcterms:W3CDTF">2024-02-01T05:54:00Z</dcterms:modified>
  <cp:revision>6</cp:revision>
  <dc:subject/>
  <dc:title>申込書中級</dc:title>
</cp:coreProperties>
</file>